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76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4 июля 2024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59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ухина Олега Вале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3.07.2024 года в 16:20 час. Седухин О.В. около дома № 33 по ул.Механизаторов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резкий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духин О.В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протоколом об административном правонарушении, согласно которого Седухин О.В. находился в общественном месте в состоянии опьянения, оскорбляющем человеческое достоинство; рапортом УУП ОМВД России по г.Югорску Липатрова А.Н., из которых следует, что Седухин О.В. находился в общественном месте в состоянии опьянения, лежал на плитке у дороги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603 от 23.07.2024 года медицинского освидетельствования для установления факта употребления алкоголя и состояния опьянения, из которого следует, что у Седухина О.В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21 мг/л); протоколом о направлении на медицинское освидетельствование, фото-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едухина О.В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Седухина Олега Валерьевича 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3 (трое) суток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административного ареста исчислять с 17:45 часов 23.07.2024 год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